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FLITOS EXISTENTES ENTRE OS INDIVÍDUOS ARBÓREOS E OS APARATOS URBANOS EM TRECHOS DO BAIRRO JARDIM DOS ESTADOS EM POÇOS DE CALDAS – M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4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4"/>
        </w:rPr>
        <w:t>Leda Carolina Carvalho Menezes</w:t>
      </w:r>
      <w:r>
        <w:rPr>
          <w:rFonts w:cs="Arial" w:ascii="Arial" w:hAnsi="Arial"/>
          <w:b/>
          <w:color w:val="000000"/>
          <w:sz w:val="20"/>
          <w:szCs w:val="24"/>
          <w:vertAlign w:val="superscript"/>
        </w:rPr>
        <w:t>(1)</w:t>
      </w:r>
      <w:r>
        <w:rPr>
          <w:rFonts w:cs="Arial" w:ascii="Arial" w:hAnsi="Arial"/>
          <w:b/>
          <w:color w:val="000000"/>
          <w:sz w:val="20"/>
          <w:szCs w:val="24"/>
        </w:rPr>
        <w:t>; Raíssa Tavares</w:t>
      </w:r>
      <w:r>
        <w:rPr>
          <w:rFonts w:cs="Arial" w:ascii="Arial" w:hAnsi="Arial"/>
          <w:b/>
          <w:color w:val="000000"/>
          <w:sz w:val="20"/>
          <w:szCs w:val="24"/>
          <w:vertAlign w:val="superscript"/>
        </w:rPr>
        <w:t>(2)</w:t>
      </w:r>
      <w:r>
        <w:rPr>
          <w:rFonts w:cs="Arial" w:ascii="Arial" w:hAnsi="Arial"/>
          <w:b/>
          <w:color w:val="000000"/>
          <w:sz w:val="20"/>
          <w:szCs w:val="24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4"/>
          <w:u w:val="single"/>
        </w:rPr>
        <w:t>Luciana Botezelli</w:t>
      </w:r>
      <w:r>
        <w:rPr>
          <w:rFonts w:cs="Arial" w:ascii="Arial" w:hAnsi="Arial"/>
          <w:b/>
          <w:color w:val="000000"/>
          <w:sz w:val="20"/>
          <w:szCs w:val="24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(1)</w:t>
      </w:r>
      <w:r>
        <w:rPr>
          <w:rFonts w:cs="Arial" w:ascii="Arial" w:hAnsi="Arial"/>
          <w:color w:val="000000"/>
          <w:sz w:val="18"/>
          <w:szCs w:val="18"/>
        </w:rPr>
        <w:t xml:space="preserve"> Departamento Municipal de Água e Esgoto, engenheira ambiental, servidora pública municipal. Poços de Caldas, Minas Gerais, Brasil.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leda.menezes@hotmail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. (035) 8803-8192. Rua Campo Grande, 16 – 01, Jardim dos Estados, Poços de Caldas, Minas Gerais, CEP 37701-456;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2)</w:t>
      </w:r>
      <w:r>
        <w:rPr>
          <w:rFonts w:cs="Arial" w:ascii="Arial" w:hAnsi="Arial"/>
          <w:color w:val="000000"/>
          <w:sz w:val="18"/>
          <w:szCs w:val="18"/>
        </w:rPr>
        <w:t xml:space="preserve"> Universidade Federal de Alfenas, engenheira ambiental, pesquisadora de mestrado no Instituto de Ciência e Tecnologia. Poços de Caldas, Minas Gerais, Brasil.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tavaresraissa@ig.com.br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. (035) 9188-6278. Rua José Augusto de Rezende, 25, Jardim Santa Rita, Poços de Caldas, Minas Gerais, CEP 37701-147; 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(3)</w:t>
      </w:r>
      <w:ins w:id="0" w:author="Revisor" w:date="2015-04-10T08:22:00Z">
        <w:r>
          <w:rPr>
            <w:rFonts w:cs="Arial" w:ascii="Arial" w:hAnsi="Arial"/>
            <w:color w:val="000000"/>
            <w:sz w:val="18"/>
            <w:szCs w:val="18"/>
            <w:vertAlign w:val="superscript"/>
          </w:rPr>
          <w:t xml:space="preserve"> </w:t>
        </w:r>
      </w:ins>
      <w:r>
        <w:rPr>
          <w:rFonts w:cs="Arial" w:ascii="Arial" w:hAnsi="Arial"/>
          <w:sz w:val="18"/>
          <w:szCs w:val="18"/>
        </w:rPr>
        <w:t>Universidade Federal de Alfenas, Instituto de Ciência e Tecnologia, professora pesquisadora. Poços de Caldas, Minas Gerais, Brasil. luciana.botezelli@gmail.com, (035) 3697-4711. Rodovia José Aurélio Vilela, 11.999 Câmpus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sitário, Poços de Caldas, Minas Gerais, CEP 37715-40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SUMO – </w:t>
      </w:r>
      <w:r>
        <w:rPr>
          <w:rFonts w:cs="Arial" w:ascii="Arial" w:hAnsi="Arial"/>
          <w:sz w:val="24"/>
          <w:szCs w:val="24"/>
        </w:rPr>
        <w:t>O presente trabalho consiste no levantamento e análise dos conflitos com os aparatos urbanos apresentados pelos indivíduos arbóreos de um trecho do Bairro Jardim dos Estados, no município de Poços de Caldas – MG. Os conflitos foram levantados com base em uma identificação prévia dos indivíduos da área. Posteriormente, os dados foram organizados em uma planilha que permitiu a análise estatística básica e a construção de um mapa temático. O conflito mais evidente no local de estudo foi o aparato urbano da rede elétrica, com 68,63%, dos indivíduos levantados no local de estudo. Dentre as soluções possíveis para a tratativa desse conflito, o planejamento da arborização, as ferramentas para a manutenção desses indivíduos no meio e a adaptação dos aparatos urbanos ao ambiente são algumas das alternativas para solucionar o problem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lavras-chave:</w:t>
      </w:r>
      <w:r>
        <w:rPr>
          <w:rFonts w:cs="Arial" w:ascii="Arial" w:hAnsi="Arial"/>
          <w:color w:val="000000"/>
          <w:sz w:val="24"/>
          <w:szCs w:val="24"/>
        </w:rPr>
        <w:t xml:space="preserve"> Planejamento Urbano. Arborização. Paisagism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trodução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ins w:id="2" w:author="Revisor" w:date="2015-04-10T08:31:00Z"/>
        </w:rPr>
      </w:pPr>
      <w:r>
        <w:rPr>
          <w:rFonts w:cs="Arial" w:ascii="Arial" w:hAnsi="Arial"/>
          <w:color w:val="000000"/>
          <w:sz w:val="24"/>
          <w:szCs w:val="24"/>
        </w:rPr>
        <w:t>O ser humano, ao longo de seu desenvolvimento social e tecnológico tem alterado cada vez mais o ambiente. A urbanização, por exemplo, criou um cenário muito diferenciado do ambiente natural: as cidades, e as consequências incluem a redução significativa da cobertura vegetal e alteração da qualidade da água, do ar e do solo.</w:t>
      </w:r>
      <w:del w:id="1" w:author="Revisor" w:date="2015-04-10T08:31:00Z">
        <w:r>
          <w:rPr>
            <w:rFonts w:cs="Arial" w:ascii="Arial" w:hAnsi="Arial"/>
            <w:color w:val="000000"/>
            <w:sz w:val="24"/>
            <w:szCs w:val="24"/>
          </w:rPr>
          <w:delText xml:space="preserve">         </w:delText>
        </w:r>
      </w:del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odas essas intervenções alteram o equilíbrio natural e provocam, dentre outras, mudanças no clima sobre as áreas urbanas (TEIXEIRA, 1999), mas, com o conceito de sustentabilidade tornando-se cada vez mais presente, busca-se aproximar o ambiente antropologicamente modificado do ambiente natural, a fim de minimizar os impactos negativos da urbanização. Sendo assim, umas das ferramentas que podem contribuir para esse processo é a arborização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sta forma, as espécies vegetais em ruas, avenidas, parques e diversos outros ambientes urbanos podem contribuir de muitas maneiras: desde equilíbrio do ecossistema como um todo até bem estar psicológico, além de melhoria na qualidade do ar, regulação da temperatura, melhoria estética das cidades, entre outras (CEMIG, 200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ê-se, portanto, que as árvores desempenham um papel essencial para a manutenção do bem-estar das comunidades urbanas, devido a essa capacidade em controlar os efeitos adversos do meio, contribuindo dessa forma para uma significativa melhoria na qualidade de vida (BIOND, 1985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Contudo, nem todas as espécies são adequadas para a arborização urbana. Deve-se pensar na integração desses indivíduos com redes elétricas, iluminação pública, edificações, redes de água e esgoto, calçadas, tráfego de pedestres e veículos. Os conflitos advindos daí podem causar danos à cidade e à população e, portanto, devem ser evitados, por meio da escolha de espécies adequadas, ou solucionados com podas regulares e feitas de maneira correta, ou até mesmo com a retirada do indivíduo (CEMIG, 200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No caso das redes de distribuição de energia, o planejamento da arborização e o manejo adequado da vegetação são importantes para prevenir acidentes, tais como a interrupção do fornecimento, prejuízo à iluminação pública ou acidentes com pessoas (CEMIG, 200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Quanto à iluminação pública, a fim de evitar a obstrução, deve-se planejar a distância entre as árvores e levar em consideração suas características, como a altura mínima de seus galhos e a distância que esses estarão da luminária. Contudo, pode-se recorrer também a materiais de compatibilização, como braço longo, que afasta a luminária da copa das árvores, luminária de segundo nível, que fica abaixo da copa, garantindo a iluminação para os pedestres, além de postes ornamentais, que são instalados com projetos de rede subterrânea (CEMIG, 200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Quanto ao espaço físico, deve-se considerar a compatibilidade das árvores com o mobiliário urbano, a presença de hidrantes, bocas de lobo, entradas de garagem, acessibilidade do pedestre, telhados, fachadas, placas sinalizadoras, redes de distribuição de água, esgoto e cabeamento, dentre outros fatores Outros fatores importantes a serem considerados, a fim de evitarem conflitos, são: a saúde pública (privilegiando espécies com perfumes menos intensos, que não apresentem espinhos ou toxicidade e que sejam resistentes a pragas e doenças) e o estético (de modo a não esconder vistas de interesse paisagístico, por exemplo) (CEMIG, 200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sta forma, sabendo-se que muitas vezes a arborização não é feita de maneira planejada e também não possui ferramentas de gestão eficazes, este trabalho se propõe a avaliar os conflitos existentes entre os indivíduos arbóreos e os aparatos urbanos em uma determinada área, sugerir mudanças e soluções, buscando a manutenção da qualidade do ambiente e da qualidade de vida da população urban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aterial e Método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área escolhida para estudo foi previamente caracterizada, sendo esta</w:t>
      </w:r>
      <w:del w:id="3" w:author="Revisor" w:date="2015-04-10T08:44:00Z">
        <w:r>
          <w:rPr>
            <w:rFonts w:cs="Arial" w:ascii="Arial" w:hAnsi="Arial"/>
            <w:color w:val="000000"/>
            <w:sz w:val="24"/>
            <w:szCs w:val="24"/>
          </w:rPr>
          <w:delText xml:space="preserve"> </w:delText>
        </w:r>
      </w:del>
      <w:r>
        <w:rPr>
          <w:rFonts w:cs="Arial" w:ascii="Arial" w:hAnsi="Arial"/>
          <w:color w:val="000000"/>
          <w:sz w:val="24"/>
          <w:szCs w:val="24"/>
        </w:rPr>
        <w:t xml:space="preserve"> localizada no município de Poços de Caldas, localizado na região sul do estado de Minas Gerais, com uma população estimada de 161.025 habitantes (IBGE, 2013). O bairro Jardim dos Estados localiza-se na região norte da cidade e é um bairro adjacente ao centro e bastante visitado por turistas. Apesar disso, tem características predominantemente residenciais e a presença de alguns pontos turístico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del w:id="4" w:author="Revisor" w:date="2015-04-10T08:49:00Z"/>
        </w:rPr>
      </w:pPr>
      <w:r>
        <w:rPr>
          <w:rFonts w:cs="Arial" w:ascii="Arial" w:hAnsi="Arial"/>
          <w:sz w:val="24"/>
          <w:szCs w:val="24"/>
        </w:rPr>
        <w:t>Partindo de um estudo prévio de identificação dos indivíduos arbóreos presentes nessa área de interesse (TAVARES, MENEZES, BOTEZELLI e MENEZES, 2015), foi feito um levantamento dos conflitos apresentados por essas árvores, como: rede elétrica por entre as copas e galhos das árvores; postes de iluminação obstruídos, espécies plantadas em posição inadequada na calçada, impedindo a circulação ou até mesmo invadindo residências; árvores muito próximas uma das outras; podas realizadas sem a correta condução e outras observações relevantes, como o uso de alguns artifícios para impedir a queda da árvor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s dados obtidos foram organizados em uma única planilha para inserção no programa de geoprocessamento, em que, utilizando dos dados e mapas gerados no estudo anterior de identificação dos indivíduos, foi feito um mapa representando a quantidade de conflitos por indivíduo. Em seguida, foram feitas as estatísticas dos dados gerados para análise do resultado e interpretação das áreas de arborizaç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ultados e Discuss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A partir dos dados obtidos, especificou-se a quantidade de conflitos levantados durantes os campos, como rede elétrica, circulação, calçada danificada, iluminação, incluindo aqueles indivíduos que não apresentaram nenhum conflito com os aparatos de urbanização, de acordo com a Figura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05070" cy="3145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gura 1.</w:t>
      </w:r>
      <w:r>
        <w:rPr>
          <w:rFonts w:cs="Arial" w:ascii="Arial" w:hAnsi="Arial"/>
          <w:color w:val="000000"/>
          <w:sz w:val="24"/>
          <w:szCs w:val="24"/>
        </w:rPr>
        <w:t xml:space="preserve"> Quantidade de conflitos identificados entre a arborização e os aparatos urbanos no bairro Jardim dos Estados, Poços de Caldas, MG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oram encontrados 204 indivíduos com conflitos. Partindo desse total determinaram-se quantas espécies apresentaram apenas um conflito, dois, três ou nenhum em sua área de interferência (Tabela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bela 1.</w:t>
      </w:r>
      <w:r>
        <w:rPr>
          <w:rFonts w:cs="Arial" w:ascii="Arial" w:hAnsi="Arial"/>
          <w:color w:val="000000"/>
          <w:sz w:val="24"/>
          <w:szCs w:val="24"/>
        </w:rPr>
        <w:t xml:space="preserve"> Quantidade de conflitos entre a arborização e os aparatos urbanos, por espécie, no bairro Jardim dos Estados, Poços de Caldas, MG.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7"/>
        <w:gridCol w:w="2126"/>
        <w:gridCol w:w="2790"/>
      </w:tblGrid>
      <w:tr>
        <w:trPr>
          <w:trHeight w:val="385" w:hRule="atLeast"/>
        </w:trPr>
        <w:tc>
          <w:tcPr>
            <w:tcW w:w="4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Quantidade de Conflito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divíduo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 de Ocorrência</w:t>
            </w:r>
          </w:p>
        </w:tc>
      </w:tr>
      <w:tr>
        <w:trPr>
          <w:trHeight w:val="326" w:hRule="atLeast"/>
        </w:trPr>
        <w:tc>
          <w:tcPr>
            <w:tcW w:w="4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98</w:t>
            </w:r>
          </w:p>
        </w:tc>
      </w:tr>
      <w:tr>
        <w:trPr>
          <w:trHeight w:val="326" w:hRule="atLeast"/>
        </w:trPr>
        <w:tc>
          <w:tcPr>
            <w:tcW w:w="4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20</w:t>
            </w:r>
          </w:p>
        </w:tc>
      </w:tr>
      <w:tr>
        <w:trPr>
          <w:trHeight w:val="326" w:hRule="atLeast"/>
        </w:trPr>
        <w:tc>
          <w:tcPr>
            <w:tcW w:w="4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37</w:t>
            </w:r>
          </w:p>
        </w:tc>
      </w:tr>
      <w:tr>
        <w:trPr>
          <w:trHeight w:val="326" w:hRule="atLeast"/>
        </w:trPr>
        <w:tc>
          <w:tcPr>
            <w:tcW w:w="4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4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mapa gerado simboliza cada indivíduo de acordo com a quantidade de conflitos entre a arborização e os aparatos urbanos encontrados, possibilitando a identificação das zonas de maiores conflitos, bem como a posição dos indivíduos em situação mais crítica (Figura 2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568315" cy="375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6383" r="-4" b="4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gura 2.</w:t>
      </w:r>
      <w:r>
        <w:rPr>
          <w:rFonts w:cs="Arial" w:ascii="Arial" w:hAnsi="Arial"/>
          <w:color w:val="000000"/>
          <w:sz w:val="24"/>
          <w:szCs w:val="24"/>
        </w:rPr>
        <w:t xml:space="preserve"> Quantidade de conflitos identificados entre a arborização e os aparatos urbanos no bairro Jardim dos Estados, município de Poços de Caldas, MG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cordo com os resultados encontrados, pode-se verificar que em relação aos conflitos, o que mais se destaca é em relação à rede elétrica. Muito se deve, principalmente, ao canteiro central que faz parte da principal avenida Dr. David Benedito Ottoni, em que o sistema da rede passa por entre as árvores, verificando a falta de planejamento e o grande risco de acidentes, já que o simples toque ou queda dos galhos podem causar a interrupção de energia ou algo mais grave, como acidentes com pessoas, por exempl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contrapartida, também foram levantadas espécies que não apresentaram nenhum conflito com os aparatos urbanos, seja pelo pequeno porte das árvores que não permite o contato com a rede elétrica e a obstrução da iluminação ou pela sua localização estratégica e plantio adequado, que favoreceram para que conflitos como danificação da calçada e interrupção da circulação não ocorresse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utro resultado relevante são as quantidades de conflitos por indivíduos; pode-se verificar que 65,20% das árvores levantadas apresentaram apenas um conflito com o ambiente, enquanto apenas 2,45% estiveram em conflito com três aparatos urbanos. Isso pode influenciar no que diz respeito ao manejo e manutenção dessas espécies, visto que indivíduos que apresentam apenas um conflito são mais facilmente adequáveis que outros com maior frequência de inconformidades. A remoção da árvore pode não ser desejável por afetar diversidade florística do loca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tilizando os dados de identificação das espécies </w:t>
      </w:r>
      <w:r>
        <w:rPr>
          <w:rFonts w:cs="Arial" w:ascii="Arial" w:hAnsi="Arial"/>
          <w:sz w:val="24"/>
          <w:szCs w:val="24"/>
        </w:rPr>
        <w:t>(TAVARES, MENEZES, BOTEZELLI e MENEZES, 2015)</w:t>
      </w:r>
      <w:r>
        <w:rPr>
          <w:rFonts w:cs="Arial" w:ascii="Arial" w:hAnsi="Arial"/>
          <w:color w:val="000000"/>
          <w:sz w:val="24"/>
          <w:szCs w:val="24"/>
        </w:rPr>
        <w:t xml:space="preserve"> foi levantada, quanto às espécies, a porcentagem de indivíduos que apresenta pelo menos um tipo de conflito (Tabela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bela 2.</w:t>
      </w:r>
      <w:r>
        <w:rPr>
          <w:rFonts w:cs="Arial" w:ascii="Arial" w:hAnsi="Arial"/>
          <w:color w:val="000000"/>
          <w:sz w:val="24"/>
          <w:szCs w:val="24"/>
        </w:rPr>
        <w:t xml:space="preserve"> Porcentagem de indivíduos conflituosos, por espécie, no bairro Jardim dos Estados, Poços de Caldas, MG.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49"/>
      </w:tblGrid>
      <w:tr>
        <w:trPr>
          <w:trHeight w:val="579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 popular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% de indivíduos que apresentam pelo menos 1 conflito</w:t>
            </w:r>
          </w:p>
        </w:tc>
      </w:tr>
      <w:tr>
        <w:trPr>
          <w:trHeight w:val="417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ora, Árvore da China, Camélia, Figueira Benjamina e Resedá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pê Amarel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74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cus, Guapuruvu, Magnóli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bipiru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33</w:t>
            </w:r>
          </w:p>
        </w:tc>
      </w:tr>
      <w:tr>
        <w:trPr>
          <w:trHeight w:val="268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resmeir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15</w:t>
            </w:r>
          </w:p>
        </w:tc>
      </w:tr>
      <w:tr>
        <w:trPr>
          <w:trHeight w:val="130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pê Ros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62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oeira Pimenteir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266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carandá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91</w:t>
            </w:r>
          </w:p>
        </w:tc>
      </w:tr>
      <w:tr>
        <w:trPr>
          <w:trHeight w:val="1546" w:hRule="atLeast"/>
        </w:trPr>
        <w:tc>
          <w:tcPr>
            <w:tcW w:w="4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Árvores do Sabão, Caliandra, Cássia, Cipreste, Coccoloba, Corticeira, Figueira de Jardim, Flamboyant, Grevilea, Hibisco, Ipê Roxo de 3 folhas, Jerivá, Mamoeiro, Pata de Vaca, Pau Formiga e Plátano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espécie com maior número de indivíduos na área de estudo, dentre as espécies que apresentaram 100 % dos seus indivíduos com pelo menos um tipo de conflito é </w:t>
      </w:r>
      <w:r>
        <w:rPr>
          <w:rFonts w:cs="Arial" w:ascii="Arial" w:hAnsi="Arial"/>
          <w:i/>
          <w:color w:val="000000"/>
          <w:sz w:val="24"/>
          <w:szCs w:val="24"/>
        </w:rPr>
        <w:t>Tabebuia heterophylla</w:t>
      </w:r>
      <w:r>
        <w:rPr>
          <w:rFonts w:cs="Arial" w:ascii="Arial" w:hAnsi="Arial"/>
          <w:color w:val="000000"/>
          <w:sz w:val="24"/>
          <w:szCs w:val="24"/>
        </w:rPr>
        <w:t xml:space="preserve"> (Ipê Roxo de três folhas: todos os indivíduos dessa espécie apresentam conflito com a rede elétrica e estão localizados na Av. Dr. David Benedito Ottoni, onde a rede elétrica passa junto ao canteiro central.</w:t>
      </w:r>
      <w:del w:id="5" w:author="Revisor" w:date="2015-04-10T09:21:00Z">
        <w:r>
          <w:rPr>
            <w:rFonts w:cs="Arial" w:ascii="Arial" w:hAnsi="Arial"/>
            <w:color w:val="000000"/>
            <w:sz w:val="24"/>
            <w:szCs w:val="24"/>
          </w:rPr>
          <w:delText xml:space="preserve"> </w:delText>
        </w:r>
      </w:del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i/>
          <w:color w:val="000000"/>
          <w:sz w:val="24"/>
          <w:szCs w:val="24"/>
        </w:rPr>
        <w:t>Jacaranda mimosifolia</w:t>
      </w:r>
      <w:r>
        <w:rPr>
          <w:rFonts w:cs="Arial" w:ascii="Arial" w:hAnsi="Arial"/>
          <w:color w:val="000000"/>
          <w:sz w:val="24"/>
          <w:szCs w:val="24"/>
        </w:rPr>
        <w:t xml:space="preserve"> (Jacarandá), terceira espécie mais frequente na área de estudo (10,78%), apresenta 90,91% de seus indivíduos com algum tipo de conflito. Todos os indivíduos dessa espécie estão localizados na Av. Dr. David Benedito Ottoni e a grande maioria dos conflitos dessa espécie é com a rede elétrica (19 dentre 22 identificados). Contudo, também há três indivíduos em conflito com a iluminação pública e 1 em conflito com a calçad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mbém é importante analisar a ocorrência da </w:t>
      </w:r>
      <w:r>
        <w:rPr>
          <w:rFonts w:cs="Arial" w:ascii="Arial" w:hAnsi="Arial"/>
          <w:i/>
          <w:color w:val="000000"/>
          <w:sz w:val="24"/>
          <w:szCs w:val="24"/>
        </w:rPr>
        <w:t>Tibouchina granulosa</w:t>
      </w:r>
      <w:r>
        <w:rPr>
          <w:rFonts w:cs="Arial" w:ascii="Arial" w:hAnsi="Arial"/>
          <w:color w:val="000000"/>
          <w:sz w:val="24"/>
          <w:szCs w:val="24"/>
        </w:rPr>
        <w:t xml:space="preserve"> (Quaresmeira), espécie mais frequente na área de estudo (31,86%), que apresenta 66,15% de seus indivíduos com pelo menos um tipo de conflito. Observa-se que 39 de seus 65 indivíduos apresenta conflito com a rede elétrica, 8 apresentam conflito com a circulação de pedestres, 5 apresentam conflito com a calçada e 2 com a iluminação pública. É importante salientar que essa espécie não está concentrada em uma única rua, como as citadas anteriormente, e é possível encontrá-la em vários pontos da área de estud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Caesalpinia peltophoroides </w:t>
      </w:r>
      <w:r>
        <w:rPr>
          <w:rFonts w:cs="Arial" w:ascii="Arial" w:hAnsi="Arial"/>
          <w:color w:val="000000"/>
          <w:sz w:val="24"/>
          <w:szCs w:val="24"/>
        </w:rPr>
        <w:t>(sibipiruna), segunda espécie mais frequente, figura entre as mais conflituosas, logo atrás da Quaresmeira, com 63,33% dos indivíduos apresentando algum tipo de conflito. Dos 30 indivíduos identificados, 17 apresentam conflito com a rede elétrica, apenas 1 com a circulação de pessoas, apenas 1, também, com a calçada e nenhum com a iluminação públic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É importante salientar que espécies como a quaresmeira, jacarandá e sibipiruna, que figuram entre as mais frequentes e mais conflituosas, tem porte médio a alt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avenida David Benedito Ottoni, principal avenida do bairro Jardim dos Estados, apresenta um canteiro central densamente arborizado porém apresenta rede elétrica passando sobre o mesmo local. Uma das formas de evitar os conflitos evidenciados neste estudo seria a adaptação da rede elétrica, através de ligações subterrâneas, que além de evitar o contato árvore x fiação, traz uma estética interessante à via pública. O ideal é a implementação de diretrizes de planejamento urbano, de forma a buscar-se o equilíbrio entre o porte dos indivíduos, o local disponível para plantio e os aparatos urbano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menda-se, para posteriores estudos, que a pesquisa seja ampliada a todo o bairro, visto que a dimensão da área é relativamente extensa e abriga outras inúmeras espécies que poderiam ser levantadas quanto aos conflitos com os aparatos urbanos e também catalogadas. Tais dados poderão ser utilizados em projetos de arborização, educação, percepção e interação ambiental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ferências Bibliográf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OND, D. </w:t>
      </w:r>
      <w:r>
        <w:rPr>
          <w:rFonts w:cs="Arial" w:ascii="Arial" w:hAnsi="Arial"/>
          <w:b/>
          <w:color w:val="000000"/>
        </w:rPr>
        <w:t xml:space="preserve">Diagnóstico da arborização de ruas da Cidade do Recife. </w:t>
      </w:r>
      <w:r>
        <w:rPr>
          <w:rFonts w:cs="Arial" w:ascii="Arial" w:hAnsi="Arial"/>
          <w:color w:val="000000"/>
        </w:rPr>
        <w:t>1985.167p. Dissertação (Mestrado em Engenharia Florestal – Universidade Federal do Paraná.</w:t>
      </w:r>
      <w:del w:id="6" w:author="Revisor" w:date="2015-04-10T09:38:00Z">
        <w:r>
          <w:rPr>
            <w:rFonts w:cs="Arial" w:ascii="Arial" w:hAnsi="Arial"/>
            <w:color w:val="000000"/>
          </w:rPr>
          <w:delText xml:space="preserve"> </w:delText>
        </w:r>
      </w:del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MIG. </w:t>
      </w:r>
      <w:r>
        <w:rPr>
          <w:rFonts w:cs="Arial" w:ascii="Arial" w:hAnsi="Arial"/>
          <w:b/>
          <w:color w:val="000000"/>
        </w:rPr>
        <w:t>Manual de Arborização Urbana.</w:t>
      </w:r>
      <w:r>
        <w:rPr>
          <w:rFonts w:cs="Arial" w:ascii="Arial" w:hAnsi="Arial"/>
          <w:color w:val="000000"/>
        </w:rPr>
        <w:t xml:space="preserve"> Superintendência do Meio Ambiente. Belo Horizonte. 2006. 58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BGE. Síntese das Informações. Acesso em 18 de jun. 2014. Online. Disponível em: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u w:val="none"/>
        </w:rPr>
      </w:pPr>
      <w:hyperlink r:id="rId6">
        <w:r>
          <w:rPr>
            <w:rStyle w:val="InternetLink"/>
            <w:rFonts w:cs="Arial" w:ascii="Arial" w:hAnsi="Arial"/>
          </w:rPr>
          <w:t>http://cidades.ibge.gov.br/xtras/temas.php?lang=&amp;codmun=315180&amp;idtema=16&amp;search=minas-gerais|pocos-de-caldas|sintese-das-informacoes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VARES, R.; MENEZES, L.C.C.; BOTEZELLI, L.; MENEZES, P.H.B.J. Identificação dos indivíduos arbóreos em trechos do bairro Jardim dos Estados em Poços de Caldas, MG. </w:t>
      </w:r>
      <w:r>
        <w:rPr>
          <w:rFonts w:cs="Arial" w:ascii="Arial" w:hAnsi="Arial"/>
          <w:b/>
          <w:color w:val="000000"/>
        </w:rPr>
        <w:t>In:</w:t>
      </w:r>
      <w:r>
        <w:rPr>
          <w:rFonts w:cs="Arial" w:ascii="Arial" w:hAnsi="Arial"/>
          <w:color w:val="000000"/>
        </w:rPr>
        <w:t xml:space="preserve"> Congresso Nacional de Meio Ambiente de Poços de Caldas, 12, 2015, Poços de Caldas. Anais...Poços de Caldas, 2015 (CD-ROM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TEIXEIRA, I. F. Análise Qualitativa da Arborização de Ruas do Conjunto Habitacional Tancredo Neves, Santa Maria – RS. Santa Maria. </w:t>
      </w:r>
      <w:r>
        <w:rPr>
          <w:rFonts w:cs="Arial" w:ascii="Arial" w:hAnsi="Arial"/>
          <w:b/>
          <w:color w:val="000000"/>
        </w:rPr>
        <w:t>Ciência Florestal</w:t>
      </w:r>
      <w:r>
        <w:rPr>
          <w:rFonts w:cs="Arial" w:ascii="Arial" w:hAnsi="Arial"/>
          <w:color w:val="000000"/>
        </w:rPr>
        <w:t>, v.09, n.02, p.9-21, 199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pt-BR"/>
            </w:rPr>
          </w:pPr>
          <w:r>
            <w:rPr>
              <w:lang w:val="pt-BR" w:eastAsia="pt-BR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Cs w:val="28"/>
              <w:lang w:val="pt-BR" w:eastAsia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 w:eastAsia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a.menezes@hotmail.com" TargetMode="External"/><Relationship Id="rId3" Type="http://schemas.openxmlformats.org/officeDocument/2006/relationships/hyperlink" Target="mailto:tavaresraissa@ig.com.b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cidades.ibge.gov.br/xtras/temas.php?lang=&amp;codmun=315180&amp;idtema=16&amp;search=minas-gerais|pocos-de-caldas|sintese-das-informacoes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52:00Z</dcterms:created>
  <dc:creator>Raissa</dc:creator>
  <dc:description/>
  <cp:keywords/>
  <dc:language>en-US</dc:language>
  <cp:lastModifiedBy>Luciana</cp:lastModifiedBy>
  <dcterms:modified xsi:type="dcterms:W3CDTF">2015-05-05T17:56:00Z</dcterms:modified>
  <cp:revision>5</cp:revision>
  <dc:subject/>
  <dc:title/>
</cp:coreProperties>
</file>